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Сокальська ДПІ надає роз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uk-UA"/>
        </w:rPr>
        <w:t>’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яснення щодо дій суб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uk-UA"/>
        </w:rPr>
        <w:t xml:space="preserve">’єкта господарювання 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 xml:space="preserve">СГ у разі виникнення помилок при поданні реєстраційної заяв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  <w:t>за формою № 1-ПРР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п.3 розд.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із змінами та доповненнями (далі – Порядок) для реєстрації програмного реєстратора розрахункових операцій (далі – ПРРО) складається заява про реєстрацію програмних реєстраторів розрахункових операцій за формою № 1-ПРРО (далі – реєстраційна заява за ф. № 1-ПРРО) за ідентифікатором форми J/F 1316604 (додаток 1 до Порядк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реєстраційній заяві за ф. № 1-ПРРО зазначається локальний номер ПРРО, який присвоюється такому ПРРО суб’єктом господарювання. Локальний номер ПРРО становить числовий номер, він є унікальним серед номерів, що присвоюються суб’єктом господарювання у довільному порядку ПРРО для його реєстрації та застосування у відповідній господарській одини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Локальний номер ПРРО зберігається за ПРРО до дати скасування реєстрації ПРР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разі отримання суб’єктом господарювання (користувачем ПРРО) квитанції з помилкою «Адреса розміщення ГО не відповідає реєстраційним даним», якщо вказана платником у заяві адреса відповідає даним, зазначеним у повідомлені про об’єкти оподаткування або об’єкти, пов’язані з оподаткуванням або через які провадиться діяльність, за формою № 20-ОПП, такий суб’єкт господарювання повинен повторно подати реєстраційну заяву за ф. № 1-ПРРО. При цьому для забезпечення повної відповідності адреси місцезнаходження господарської одиниці необхідно в приватній частині Електронного кабінету в розд. «Облікові дані платника»/«Відомості про об’єкти оподаткування» з графи «Місцезнаходження об’єкта оподаткування» скопіювати адресу та вставити її в реєстраційну заяву за ф. № 1-ПРР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Більше інформації у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uk-UA"/>
          </w:rPr>
          <w:t>Базі знан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» загальнодоступного інформаційно-довідкового ресурс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r.tax.gov.ua/main/bz/search/?src=qu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02:00Z</dcterms:created>
  <dc:creator>bzhukova</dc:creator>
  <dc:description/>
  <cp:keywords/>
  <dc:language>en-US</dc:language>
  <cp:lastModifiedBy>pshpryaha</cp:lastModifiedBy>
  <dcterms:modified xsi:type="dcterms:W3CDTF">2022-02-01T14:26:00Z</dcterms:modified>
  <cp:revision>5</cp:revision>
  <dc:subject/>
  <dc:title/>
</cp:coreProperties>
</file>