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54" w:before="0" w:after="160"/>
        <w:jc w:val="center"/>
        <w:rPr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 w:eastAsia="en-US"/>
        </w:rPr>
        <w:drawing>
          <wp:inline distT="0" distB="0" distL="0" distR="0">
            <wp:extent cx="428625" cy="6184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ЛЗЬКА  МІСЬКА РАД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зачергова сесія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скликання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  <w:lang w:val="uk-UA"/>
        </w:rPr>
        <w:t xml:space="preserve">Від 23 серпня  2023 року               м. Белз                                    № 1070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для розміщення, будівництва, експлуатації та обслуговування будівель і споруд об'єктів енергогенеруючих підприємств, установ і організацій площею 12,5000га, кадастровий номер земельної ділянки 4624880900:04:000:0500 в оренду Товариству з обмеженою відповідальністю «Енергопарк «Белз»,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код ЄДРПОУ 45011819 терміном на 49 рок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23, 124,125,126,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Товариству з обмеженою відповідальністю «Енергопарк «Белз», код ЄДРПОУ 45011819 в оренду  земельну ділянку для розміщення, будівництва, експлуатації та обслуговування будівель і споруд об'єктів енергогенеруючих підприємств, установ і організацій площею 12,5000га, кадастровий номер земельної ділянки 4624880900:04:000:0500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5 % (п’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розміщення, будівництва, експлуатації та обслуговування будівель і споруд об'єктів енергогенеруючих підприємств, установ і організацій площею 12,5000га, кадастровий номер земельної ділянки 4624880900:04:000:0500 терміном на 49 років з Товариством з обмеженою відповідальністю «Енергопарк «Белз»,</w:t>
      </w:r>
      <w:r>
        <w:rPr/>
        <w:t xml:space="preserve"> </w:t>
      </w:r>
      <w:r>
        <w:rPr>
          <w:sz w:val="26"/>
          <w:szCs w:val="26"/>
          <w:lang w:val="uk-UA"/>
        </w:rPr>
        <w:t>код ЄДРПОУ 4501181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Товариству з обмеженою відповідальністю «Енергопарк «Белз»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3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8-24T08:52:00Z</dcterms:modified>
  <cp:revision>6</cp:revision>
  <dc:subject/>
  <dc:title/>
</cp:coreProperties>
</file>