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м.Белз                                      № 1095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Ванів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ун Оксані Михайл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Ванів Червоноградського району Львівської області Предун Оксані Михайлівні площею 0,3305 га, кадастровий номер земельної ділянки 4624880900:10:000:0110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6:52:00Z</dcterms:modified>
  <cp:revision>31</cp:revision>
  <dc:subject/>
  <dc:title/>
</cp:coreProperties>
</file>