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096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анів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удзику Ярославу Ярослав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Ванів Червоноградського району Львівської області Гудзику Ярославу Ярославовичу площею 1,0000 га, кадастровий номер земельної ділянки 4624880900:10:000:011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3-09-12T15:00:00Z</cp:lastPrinted>
  <dcterms:modified xsi:type="dcterms:W3CDTF">2023-09-21T06:52:00Z</dcterms:modified>
  <cp:revision>32</cp:revision>
  <dc:subject/>
  <dc:title/>
</cp:coreProperties>
</file>