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м.Белз                                      № 1099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Стаївка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ику Михайлу Василь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Стаївка Червоноградського району Львівської області Конику Михайлу Васильовичу площею 0,7612 га, кадастровий номер земельної ділянки 4624882800:08:000:018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6:55:00Z</dcterms:modified>
  <cp:revision>33</cp:revision>
  <dc:subject/>
  <dc:title/>
</cp:coreProperties>
</file>