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   м.Белз                                      № 1100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Жужеляни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нису Ярославу Юрій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Жужеляни Червоноградського району Львівської області Денису Ярославу Юрійовичу площею 0,1601 га, кадастровий номер земельної ділянки 4624882100:11:000:006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6:55:00Z</dcterms:modified>
  <cp:revision>35</cp:revision>
  <dc:subject/>
  <dc:title/>
</cp:coreProperties>
</file>