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    м.Белз                                      № 1101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Жужеляни Червоноградського району Львівської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нчуку Олександру Володимир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Жужеляни Червоноградського району Львівської області Мончуку Олександру Володимировичу площею 0,7441 га, кадастровий номер земельної ділянки 4624882100:11:000:007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3-09-21T10:42:00Z</cp:lastPrinted>
  <dcterms:modified xsi:type="dcterms:W3CDTF">2023-09-21T07:42:00Z</dcterms:modified>
  <cp:revision>37</cp:revision>
  <dc:subject/>
  <dc:title/>
</cp:coreProperties>
</file>