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03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еречанському Павлу Ярослав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Смеречанському Павлу Ярославовичу площею 0,4295 га, кадастровий номер земельної ділянки 4624882100:11:000:010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49:00Z</dcterms:modified>
  <cp:revision>41</cp:revision>
  <dc:subject/>
  <dc:title/>
</cp:coreProperties>
</file>