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10</w:t>
      </w:r>
    </w:p>
    <w:p>
      <w:pPr>
        <w:pStyle w:val="Normal"/>
        <w:ind w:right="2409" w:hanging="0"/>
        <w:rPr>
          <w:rFonts w:eastAsia="Microsoft Sans Serif"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240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твердження  проекту землеустрою щодо відведення земельної ділянки в оренду для іншого сільськогосподарського призначення в с. Корчів Червоноградського району Львівської області та 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Савіцькому Ігорю Миколай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Корчів Червоноградського району Львівської області площею 0,7558 га, кадастровий номер земельної ділянки 4624882800:01:000:0097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Савіцькому Ігорю Миколайовичу в оренду  земельну ділянку  для іншого сільськогосподарського призначення в с. Корчів Червоноградського району Львівської області площею 0,7558 га, кадастровий номер земельної ділянки 4624882800:01:000:0097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в с. Корчів Червоноградського району Львівської області площею 0,7558 га, кадастровий номер земельної ділянки 4624882800:01:000:0097 терміном на 49 років з Савіцьким Ігорем Миколайовиче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Савіцькому Ігорю Миколай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4:00Z</dcterms:modified>
  <cp:revision>35</cp:revision>
  <dc:subject/>
  <dc:title/>
</cp:coreProperties>
</file>