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14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в с. Жужеляни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приватному підприємству «ГОВ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в с. Жужеляни Червоноградського району Львівської області площею 1,9570 га, кадастровий номер земельної ділянки 4624882100:21:005:0019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приватному підприємству «ГОВІ» в оренду  земельну ділянку  для іншого сільськогосподарського призначення в с. Жужеляни Червоноградського району Львівської області площею 1,9570 га, кадастровий номер земельної ділянки 4624882100:21:005:0019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в с. Жужеляни Червоноградського району Львівської області площею 1,9570 га, кадастровий номер земельної ділянки 4624882100:21:005:0019 терміном на 49 років з приватним підприємством «ГОВІ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Приватному підприємству «ГОВІ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57:00Z</dcterms:modified>
  <cp:revision>40</cp:revision>
  <dc:subject/>
  <dc:title/>
</cp:coreProperties>
</file>