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17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за межами                                  с. Хлівчани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                                 с. Хлівчани Червоноградського району Львівської області площею 5,9150 га, кадастровий номер земельної ділянки 4624888200:20:000:0002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риватному підприємству «ГОВІ» в оренду  земельну ділянку  для іншого сільськогосподарського за межами с. Хлівчани Червоноградського району Львівської області площею 5,9150 га, кадастровий номер земельної ділянки 4624888200:20:000:0002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                                 с. Хлівчани Червоноградського району Львівської області площею 5,9150 га, кадастровий номер земельної ділянки 4624888200:20:000:0002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9:00Z</dcterms:modified>
  <cp:revision>48</cp:revision>
  <dc:subject/>
  <dc:title/>
</cp:coreProperties>
</file>