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22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технічної документації із землеустрою щодо поділу та надання земельної ділянки в оренду для будівництва та обслуговування будівель торгівлі в м.Угнів, вул. Б.Хмельницького,15 Червоноградського району Львівської області та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 Гульці Мирославу Андрій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6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ехнічну документацію із землеустрою щодо поділу земельної ділянки для будівництва та обслуговування будівель торгівлі в м.Угнів, вул.Б.Хмельницького,15  Червоноградського району Львівської області площею 0,2158 га, кадастровий номер земельної ділянки 4624810900:01:001:0041 на земельні ділянки площею 0,1458 га, кадастровий номер земельної ділянки 4624810900:01:001:0065 та площею 0,07 га, кадастровий номер земельної ділянки 4624810900:01:001:006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Гульці Мирославу Андрійовичу в оренду  земельну для будівництва та обслуговування будівель торгівлі в м.Угнів, вул. Б.Хмельницького,15  Червоноградського району Львівської області площею 0,07 га, кадастровий номер земельної ділянки 4624810900:01:001:0064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6 % (шіс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будівництва та обслуговування будівель торгівлі в м.Угнів, вул. Б.Хмельницького,15  Червоноградського району Львівської області площею 0,07 га, кадастровий номер земельної ділянки 4624810900:01:001:0064  терміном на 49 років з Гулькою Мирославом Андрій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Гульці Мирославу Андрій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8:03:00Z</dcterms:modified>
  <cp:revision>52</cp:revision>
  <dc:subject/>
  <dc:title/>
</cp:coreProperties>
</file>