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      м.Белз                                      № 1153</w:t>
      </w:r>
    </w:p>
    <w:p>
      <w:pPr>
        <w:pStyle w:val="Normal"/>
        <w:ind w:right="3118" w:hanging="0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земельної ділянки в оренду для  будівництва та обслуговування будівель торгівлі </w:t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с. Домашів, вулиця Шевченка, 39 Червоноградського району Львівської області Пончці Марії Васил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ончці Марії Василівні в оренду  земельну ділянку  для  будівництва та обслуговування будівель торгівлі в с. Домашів, вулиця Шевченка,39  Червоноградського району Львівської області площею 0,0147 га, кадастровий номер земельної ділянки 4624882000:09:011:0020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 будівництва та обслуговування будівель торгівлі в с. Домашів, вулиця Шевченка,39  Червоноградського району Львівської області площею 0,0147 га, кадастровий номер земельної ділянки 4624882000:09:011:0020 терміном на 49 років з Пончкою Марією Василівною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ончці Марії Василі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2T06:14:00Z</dcterms:modified>
  <cp:revision>51</cp:revision>
  <dc:subject/>
  <dc:title/>
</cp:coreProperties>
</file>