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виявлення конкретних потреб, проблем та ставлення суспільства до ветеранів російсько-української війни,  Український ветеранський  фонд проводить опит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ання на форму опитування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/1</w:t>
      </w:r>
      <w:r>
        <w:rPr>
          <w:sz w:val="28"/>
          <w:szCs w:val="28"/>
          <w:lang w:val="en-US"/>
        </w:rPr>
        <w:t>FAIpQLSewtYsn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KJLFyI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YkC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aBFRCiRGf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rX</w:t>
      </w:r>
      <w:r>
        <w:rPr>
          <w:sz w:val="28"/>
          <w:szCs w:val="28"/>
          <w:lang w:val="uk-UA"/>
        </w:rPr>
        <w:t>53</w:t>
      </w:r>
      <w:r>
        <w:rPr>
          <w:sz w:val="28"/>
          <w:szCs w:val="28"/>
          <w:lang w:val="en-US"/>
        </w:rPr>
        <w:t>yTpwHxDg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ewform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уважити, що дане опитування є абсолютно анонімним та проводиться Українським ветеранським фондом з метою з'ясування думки безпосередніх ветеранів російсько-української війни. </w:t>
      </w:r>
      <w:r>
        <w:rPr>
          <w:sz w:val="28"/>
          <w:szCs w:val="28"/>
        </w:rPr>
        <w:t>Інформація, отримана в результаті опитування, буде використана для подальшого аналізу та порівняння результатів досліджень. Ваша участь у цьому процесі надважлива для підтримки ветеранів та сприяння їхній повноцінній реінтеграції до цивільного ж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Journal;Arial" w:hAnsi="Journal;Arial" w:cs="Journal;Arial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6:00Z</dcterms:created>
  <dc:creator>Misha</dc:creator>
  <dc:description/>
  <cp:keywords/>
  <dc:language>en-US</dc:language>
  <cp:lastModifiedBy>ADMIN</cp:lastModifiedBy>
  <cp:lastPrinted>2023-10-12T15:37:00Z</cp:lastPrinted>
  <dcterms:modified xsi:type="dcterms:W3CDTF">2023-10-18T06:46:00Z</dcterms:modified>
  <cp:revision>2</cp:revision>
  <dc:subject/>
  <dc:title>        </dc:title>
</cp:coreProperties>
</file>