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БЕЛЗЬКА </w:t>
      </w:r>
      <w:r>
        <w:rPr>
          <w:b/>
          <w:sz w:val="28"/>
          <w:szCs w:val="28"/>
          <w:lang w:eastAsia="en-US"/>
        </w:rPr>
        <w:t>МІСЬКА  РАД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ЛЬВІВСЬКОЇ ОБЛАСТІ</w:t>
      </w:r>
    </w:p>
    <w:p>
      <w:pPr>
        <w:pStyle w:val="Normal"/>
        <w:ind w:left="56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ХХХ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І позачергова </w:t>
      </w:r>
      <w:r>
        <w:rPr>
          <w:sz w:val="28"/>
          <w:szCs w:val="28"/>
          <w:lang w:eastAsia="en-US"/>
        </w:rPr>
        <w:t xml:space="preserve">сесія 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І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 скликання</w:t>
      </w:r>
    </w:p>
    <w:p>
      <w:pPr>
        <w:pStyle w:val="Normal"/>
        <w:ind w:left="56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 І Ш Е Н Н Я</w:t>
      </w:r>
    </w:p>
    <w:p>
      <w:pPr>
        <w:pStyle w:val="Normal"/>
        <w:ind w:left="567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  31  жовтня  2023 року</w:t>
        <w:tab/>
        <w:t xml:space="preserve">              м.Белз</w:t>
        <w:tab/>
        <w:tab/>
        <w:t xml:space="preserve">                         № 1176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551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затвердження  проекту землеустрою щодо відведення земельної ділянки в оренду для будівництва та обслуговування інших будівель громадської забудови в с. Жужеляни, вул. Шухевича Р.,2а Червоноградського району Львівської області та надання</w:t>
      </w:r>
      <w:r>
        <w:rPr>
          <w:b/>
          <w:lang w:val="uk-UA"/>
        </w:rPr>
        <w:t xml:space="preserve"> </w:t>
      </w:r>
      <w:r>
        <w:rPr>
          <w:b/>
          <w:sz w:val="26"/>
          <w:szCs w:val="26"/>
          <w:lang w:val="uk-UA"/>
        </w:rPr>
        <w:t>земельної ділянки в оренду Семенюку Володимиру Володимирович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.ст. 12, 79-1, 122, 123, 124,125,126,186  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, витяг з Державного земельного кадастру про земельну ділянку та присвоєння кадастрового номера земельної ділянки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ект землеустрою щодо відведення земельної ділянки в оренду для будівництва та обслуговування інших будівель громадської забудови в с.Жужеляни, вул. Шухевича Р.,2а Червоноградського району Львівської області площею 0,1182 га, кадастровий номер земельної ділянки 4624882100:21:009:0039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 Семенюку Володимиру Володимировичу в оренду  земельну ділянку для будівництва та обслуговування інших будівель громадської забудови в с.Жужеляни, вул. Шухевича Р.,2а Червоноградського району Львівської області площею 0,1182 га, кадастровий номер земельної ділянки 4624882100:21:009:0039 терміном на 49 рокі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ставку орендної плати за вищевказану земельну ділянку в розмірі 6 % (шіс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  <w:lang w:val="uk-UA"/>
        </w:rPr>
        <w:t>Доручити Белзькому міському голові  укласти договір оренди земельної ділянки для будівництва та обслуговування інших будівель громадської забудови в с. Жужеляни, вул. Шухевича Р.,2а Червоноградського району Львівської області площею 0,1182 га, кадастровий номер земельної ділянки 4624882100:21:009:0039  терміном на 49 років з Семенюком Володимиром Володимировиче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менюку Володимиру Володимировичу 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важати таким, що втратило чинність рішення Белзької міської ради Львівської області №1125 від 19 вересн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         </w:t>
      </w:r>
      <w:r>
        <w:rPr>
          <w:b/>
          <w:sz w:val="26"/>
          <w:szCs w:val="26"/>
          <w:lang w:val="uk-UA"/>
        </w:rPr>
        <w:t xml:space="preserve">Міський голова              </w:t>
      </w: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11-01T08:23:00Z</dcterms:modified>
  <cp:revision>51</cp:revision>
  <dc:subject/>
  <dc:title/>
</cp:coreProperties>
</file>