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pacing w:val="8"/>
          <w:sz w:val="28"/>
          <w:szCs w:val="28"/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БЕЛЗЬКА </w:t>
      </w:r>
      <w:r>
        <w:rPr>
          <w:b/>
          <w:sz w:val="28"/>
          <w:szCs w:val="28"/>
          <w:lang w:eastAsia="en-US"/>
        </w:rPr>
        <w:t>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ХХІХ  чергова </w:t>
      </w:r>
      <w:r>
        <w:rPr>
          <w:sz w:val="28"/>
          <w:szCs w:val="28"/>
          <w:lang w:eastAsia="en-US"/>
        </w:rPr>
        <w:t xml:space="preserve">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4 листопада  2023 року</w:t>
        <w:tab/>
        <w:t xml:space="preserve">            м.Белз</w:t>
        <w:tab/>
        <w:tab/>
        <w:t xml:space="preserve">                         № 1233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 розроблення</w:t>
      </w:r>
      <w:r>
        <w:rPr>
          <w:b/>
          <w:sz w:val="28"/>
          <w:szCs w:val="28"/>
        </w:rPr>
        <w:t xml:space="preserve"> технічної</w:t>
      </w:r>
      <w:r>
        <w:rPr>
          <w:b/>
          <w:sz w:val="28"/>
          <w:szCs w:val="28"/>
          <w:lang w:val="uk-UA"/>
        </w:rPr>
        <w:t xml:space="preserve"> докумен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натурі (на місцевості) для обслуговування (розміщення) міського полігону твердих побутових відход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істі Белз Червоноградського району Льв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12,122,123,125,126 Земельного кодексу України, ст.ст. 19,25,26,55 Закону України «Про землеустрій»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розроблення технічної документації із землеустрою щодо встановлення (відновлення) меж земельної ділянки в натурі (на місцевості) для обслуговування (розміщення) міського полігону твердих побутових відходів в місті Белз Червоноградського району Льві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11-24T13:24:00Z</dcterms:modified>
  <cp:revision>20</cp:revision>
  <dc:subject/>
  <dc:title/>
</cp:coreProperties>
</file>