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6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41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 за межами с. Ванів Червоноградського району Львівської області</w:t>
      </w:r>
    </w:p>
    <w:p>
      <w:pPr>
        <w:pStyle w:val="Normal"/>
        <w:ind w:right="1417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дзику Ярославу Ярослав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Гудзику Ярославу Ярославовичу в оренду  земельну ділянку  для іншого сільськогосподарського призначення за межами с. Ванів Червоноградського району Львівської області площею 1,0000 га, кадастровий номер земельної ділянки 4624880900:10:000:0111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Ванів Червоноградського району Львівської області площею 0,3305 га, кадастровий номер земельної ділянки 4624880900:10:000:0111 терміном на 49 років з Гудзиком Ярославом Ярослав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удзику Ярославу Ярослав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3-11-24T15:28:00Z</cp:lastPrinted>
  <dcterms:modified xsi:type="dcterms:W3CDTF">2023-11-24T13:28:00Z</dcterms:modified>
  <cp:revision>53</cp:revision>
  <dc:subject/>
  <dc:title/>
</cp:coreProperties>
</file>