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7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275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за межами с. Стаївка Червоноградського району Львівської області</w:t>
      </w:r>
    </w:p>
    <w:p>
      <w:pPr>
        <w:pStyle w:val="Normal"/>
        <w:ind w:right="12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гребецькому Анатолію Сергій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Негребецькому Анатолію Сергійовичу в оренду  земельну ділянку  для іншого сільськогосподарського призначення за межами с. Стаївка Червоноградського району Львівської області площею 0,7344 га, кадастровий номер земельної ділянки 4624882800:08:000:0180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Стаївка Червоноградського району Львівської області площею 0,7344 га, кадастровий номер земельної ділянки 4624882800:08:000:0180 терміном на 49 років з Негребецьким Анатолієм Сергій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егребецькому Анатолію Сергій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3-11-24T15:28:00Z</cp:lastPrinted>
  <dcterms:modified xsi:type="dcterms:W3CDTF">2023-11-24T13:28:00Z</dcterms:modified>
  <cp:revision>56</cp:revision>
  <dc:subject/>
  <dc:title/>
</cp:coreProperties>
</file>