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38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141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іншого сільськогосподарського призначення за межами с. Стаївка Червоноградського району Львівської області</w:t>
      </w:r>
    </w:p>
    <w:p>
      <w:pPr>
        <w:pStyle w:val="Normal"/>
        <w:ind w:right="14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ику Михайлу Васильовичу</w:t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Конику Михайлу Васильовичу в оренду  земельну ділянку  для іншого сільськогосподарського призначення за межами с. Стаївка Червоноградського району Львівської області площею 0,7612 га, кадастровий номер земельної ділянки 4624882800:08:000:0182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Стаївка Червоноградського району Львівської області площею 0,7612 га, кадастровий номер земельної ділянки 4624882800:08:000:0182 терміном на 49 років з Коником Михайлом Василь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онику Михайлу Василь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3-11-24T15:29:00Z</cp:lastPrinted>
  <dcterms:modified xsi:type="dcterms:W3CDTF">2023-11-24T13:29:00Z</dcterms:modified>
  <cp:revision>55</cp:revision>
  <dc:subject/>
  <dc:title/>
</cp:coreProperties>
</file>