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41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1275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земельної ділянки в оренду для іншого сільськогосподарського призначення  за межами с. Жужеляни Червоноградського району Львівської області</w:t>
      </w:r>
    </w:p>
    <w:p>
      <w:pPr>
        <w:pStyle w:val="Normal"/>
        <w:ind w:right="12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еречанському Павлу Ярославовичу</w:t>
      </w:r>
    </w:p>
    <w:p>
      <w:pPr>
        <w:pStyle w:val="Normal"/>
        <w:ind w:right="12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Смеречанському Павлу Ярославовичу в оренду  земельну ділянку  для іншого сільськогосподарського призначення за межами с. Жужеляни Червоноградського району Львівської області площею 0,4295 га, кадастровий номер земельної ділянки 4624882100:11:000:0106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Жужеляни Червоноградського району Львівської області площею 0,4295 га, кадастровий номер земельної ділянки 4624882100:11:000:0106 терміном на 49 років з Смеречанським Павлом Ярослав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Смеречанському Павлу Ярослав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24T13:32:00Z</dcterms:modified>
  <cp:revision>57</cp:revision>
  <dc:subject/>
  <dc:title/>
</cp:coreProperties>
</file>