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ХХХІХ  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44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 </w:t>
      </w:r>
      <w:r>
        <w:rPr>
          <w:b/>
          <w:sz w:val="28"/>
          <w:szCs w:val="28"/>
          <w:lang w:val="uk-UA"/>
        </w:rPr>
        <w:t>проекту землеустрою щодо відведення земельної ділянки в оренду для іншого сільськогосподарського призначення в                                 с. Корчів Червоноградського району Львівської області та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емельної ділянки в оренду ТОВ «Іст-Вест-Сад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Корчів Червоноградського району Львівської області площею 0,1752 га, кадастровий номер земельної ділянки 4624882800:01:000:010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ТОВ «Іст-Вест-Сад» в оренду  земельну ділянку  для іншого сільськогосподарського призначення в с. Корчів Червоноградського району Львівської області площею 0,1752 га, кадастровий номер земельної ділянки 4624882800:01:000:0102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в с.Корчів Червоноградського району Львівської області площею 0,1752 га, кадастровий номер земельної ділянки 4624882800:01:000:0102 терміном на 49 років з ТОВ «Іст-Вест-Сад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ТОВ «Іст-Вест-Сад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24T13:34:00Z</dcterms:modified>
  <cp:revision>42</cp:revision>
  <dc:subject/>
  <dc:title/>
</cp:coreProperties>
</file>