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           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Додаток 5 </w:t>
            </w:r>
            <w:r>
              <w:rPr>
                <w:color w:val="000000"/>
                <w:lang w:val="uk-UA" w:eastAsia="uk-UA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рішення сесі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Белзької міської ради  Львівської області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1315 від 29.02.2024р.</w:t>
            </w:r>
          </w:p>
          <w:p>
            <w:pPr>
              <w:pStyle w:val="Normal"/>
              <w:autoSpaceDE w:val="false"/>
              <w:jc w:val="right"/>
              <w:rPr>
                <w:rStyle w:val="St42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42"/>
          <w:b/>
          <w:lang w:val="uk-UA"/>
        </w:rPr>
        <w:t>Зміни до ОБСЯГУ</w:t>
        <w:br/>
        <w:t>капітальних вкладень бюджету у розрізі інвестиційних проектів</w:t>
        <w:br/>
        <w:t>у 2024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'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35"/>
        <w:gridCol w:w="1090"/>
        <w:gridCol w:w="2439"/>
        <w:gridCol w:w="1239"/>
        <w:gridCol w:w="956"/>
        <w:gridCol w:w="1027"/>
        <w:gridCol w:w="1169"/>
        <w:gridCol w:w="1408"/>
        <w:gridCol w:w="1190"/>
      </w:tblGrid>
      <w:tr>
        <w:trPr>
          <w:trHeight w:val="2268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4 році, гривень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4 року, %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02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9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 xml:space="preserve">       </w:t>
            </w:r>
            <w:r>
              <w:rPr>
                <w:rStyle w:val="St82"/>
              </w:rPr>
              <w:t>7390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490 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озвиток мережі центрів надання адміністративних послуг 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 xml:space="preserve">Нове будівництво 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ул..С.Бандери,буд,1,м.Белз,Червоноградського району,Львівської області» 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023-2024рр 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3440179,40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7631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76310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02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330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44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Будівництво інших об’єктів комунальної власності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Реконструкція  вуличного освітлення із застосуванням енергозберігаючих технологій по вул. НОВА,вул. Л.Українки ,вул. Шевченка,вул. І.Франка в с.Стаївка Червоноградського району Львівської області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3-2024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678648,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20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200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06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6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617324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32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44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ідділ освіти ,культури,молоді та спорту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Будівництво установ та закладів культури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Капітальний ремонт даху будівлі Народного дому за адресою</w:t>
            </w:r>
            <w:r>
              <w:rPr>
                <w:rStyle w:val="St82"/>
                <w:lang w:val="en-US"/>
              </w:rPr>
              <w:t>:</w:t>
            </w:r>
            <w:r>
              <w:rPr>
                <w:rStyle w:val="St82"/>
              </w:rPr>
              <w:t>Львівська область ,Червоноградський район,м.Белз,,вул..Міцкевича,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3-2024рр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47703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3955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39552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15595857,8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543830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54383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8:00Z</dcterms:created>
  <dc:creator>ira</dc:creator>
  <dc:description/>
  <cp:keywords/>
  <dc:language>en-US</dc:language>
  <cp:lastModifiedBy>rada</cp:lastModifiedBy>
  <cp:lastPrinted>2023-06-09T15:16:00Z</cp:lastPrinted>
  <dcterms:modified xsi:type="dcterms:W3CDTF">2024-03-05T12:31:00Z</dcterms:modified>
  <cp:revision>3</cp:revision>
  <dc:subject/>
  <dc:title/>
</cp:coreProperties>
</file>