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4"/>
      </w:tblGrid>
      <w:tr>
        <w:trPr/>
        <w:tc>
          <w:tcPr>
            <w:tcW w:w="1340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одаток 5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о рішення сесії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лзької міської ради  Львівської області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 08.08.2025р.№1953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Style w:val="St4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Style w:val="St42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2"/>
          <w:b/>
          <w:lang w:val="uk-UA"/>
        </w:rPr>
        <w:t xml:space="preserve"> </w:t>
      </w:r>
      <w:r>
        <w:rPr>
          <w:rStyle w:val="St42"/>
          <w:b/>
          <w:lang w:val="uk-UA"/>
        </w:rPr>
        <w:t>ОБСЯГ</w:t>
        <w:br/>
        <w:t>капітальних вкладень бюджету у розрізі інвестиційних проектів</w:t>
        <w:br/>
        <w:t>у 2025 році</w:t>
      </w:r>
    </w:p>
    <w:p>
      <w:pPr>
        <w:pStyle w:val="Normal"/>
        <w:rPr/>
      </w:pPr>
      <w:r>
        <w:rPr>
          <w:rStyle w:val="St42"/>
          <w:u w:val="single"/>
          <w:lang w:val="uk-UA"/>
        </w:rPr>
        <w:t>_1354200000__</w:t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49"/>
        <w:gridCol w:w="1181"/>
        <w:gridCol w:w="2147"/>
        <w:gridCol w:w="2950"/>
        <w:gridCol w:w="991"/>
        <w:gridCol w:w="1415"/>
        <w:gridCol w:w="1275"/>
        <w:gridCol w:w="1133"/>
        <w:gridCol w:w="1118"/>
      </w:tblGrid>
      <w:tr>
        <w:trPr>
          <w:trHeight w:val="226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0" w:after="0"/>
              <w:ind w:left="113" w:right="113" w:hanging="0"/>
              <w:rPr/>
            </w:pPr>
            <w:r>
              <w:rPr>
                <w:rStyle w:val="St8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0" w:after="150"/>
              <w:ind w:left="113" w:right="113" w:hanging="0"/>
              <w:rPr/>
            </w:pPr>
            <w:r>
              <w:rPr>
                <w:rStyle w:val="St82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інвестиційного проекту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а вартість проекту, гривень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всього, гривень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у 2025 році, гривень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чікуваний рівень готовності проекту на кінець 2025 року, %</w:t>
            </w:r>
          </w:p>
        </w:tc>
      </w:tr>
      <w:tr>
        <w:trPr>
          <w:trHeight w:val="361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</w:tr>
      <w:tr>
        <w:trPr>
          <w:trHeight w:val="2509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217330</w:t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</w:rPr>
              <w:t>0217330</w:t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>
                <w:rStyle w:val="St82"/>
              </w:rPr>
              <w:t>0217368</w:t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217330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021733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021733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0217368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0217330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3122</w:t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</w:rPr>
              <w:t xml:space="preserve">        </w:t>
            </w:r>
            <w:r>
              <w:rPr>
                <w:rStyle w:val="St82"/>
              </w:rPr>
              <w:t>3142</w:t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</w:rPr>
              <w:t xml:space="preserve">        </w:t>
            </w:r>
            <w:r>
              <w:rPr>
                <w:rStyle w:val="St82"/>
              </w:rPr>
              <w:t>3122</w:t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3122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210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Виконавчий комітет Белзької міської ради Львівської області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«Будівництво каналізаційних очисних споруд в м. Белз Червоноградського району Львівської області»</w:t>
            </w:r>
          </w:p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е будівництво пожежного ДЕПО у с. Хлівчани Шептицького району Львівської області</w:t>
            </w:r>
          </w:p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е будівництво пожежного ДЕПО у с. Хлівчани Шептицького району Львівської області</w:t>
            </w:r>
          </w:p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>
                <w:rStyle w:val="St82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ія електричних мереж шляхом влаштування сонячної електростанції КП «Белзкомунсервіс» за адресою вул. А.Шептицького м. Белз Шептицького району Львівської області</w:t>
            </w:r>
          </w:p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>
                <w:rStyle w:val="St8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024-2026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>
                <w:rStyle w:val="St82"/>
              </w:rPr>
              <w:t>2025-2027</w:t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025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41 686 568,0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2 741 000,0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11 000,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4 522 992,63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2 530 000,0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111 000,00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 141 000,00</w:t>
            </w:r>
          </w:p>
          <w:p>
            <w:pPr>
              <w:pStyle w:val="St12"/>
              <w:rPr>
                <w:rStyle w:val="St82"/>
              </w:rPr>
            </w:pPr>
            <w:r>
              <w:rPr>
                <w:rStyle w:val="St82"/>
              </w:rPr>
              <w:t>230 000,00</w:t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>
                <w:rStyle w:val="St82"/>
              </w:rPr>
              <w:t xml:space="preserve">    </w:t>
            </w:r>
            <w:r>
              <w:rPr>
                <w:rStyle w:val="St82"/>
              </w:rPr>
              <w:t>211 000,0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>
                <w:rStyle w:val="St82"/>
              </w:rPr>
              <w:t>390000,0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>
                <w:rStyle w:val="St82"/>
              </w:rPr>
              <w:t>111000,00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0</w:t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100</w:t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10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10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Усього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44 538 568,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7 163 992,6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 083 000,00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                              Оксана БЕРЕЗА</w:t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2:00Z</dcterms:created>
  <dc:creator>ira</dc:creator>
  <dc:description/>
  <dc:language>en-US</dc:language>
  <cp:lastModifiedBy>PC</cp:lastModifiedBy>
  <cp:lastPrinted>2025-04-15T09:25:00Z</cp:lastPrinted>
  <dcterms:modified xsi:type="dcterms:W3CDTF">2025-08-11T12:02:00Z</dcterms:modified>
  <cp:revision>2</cp:revision>
  <dc:subject/>
  <dc:title/>
</cp:coreProperties>
</file>